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UỶ BAN NHÂN DÂN QUẬN 7</w:t>
      </w:r>
      <w:r>
        <w:rPr>
          <w:rFonts w:cs="Times New Roman" w:ascii="Times New Roman" w:hAnsi="Times New Roman"/>
          <w:b/>
          <w:sz w:val="28"/>
        </w:rPr>
        <w:t xml:space="preserve">                                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ÒNG GIÁO DỤC VÀ ĐÀO TẠO                                               Độc lập – Tự do – Hạnh phúc</w:t>
      </w:r>
    </w:p>
    <w:p>
      <w:pPr>
        <w:pStyle w:val="Normal"/>
        <w:tabs>
          <w:tab w:val="clear" w:pos="720"/>
          <w:tab w:val="center" w:pos="6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8255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20955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 xml:space="preserve">                                  Quận 7, ngày      tháng     năm 2018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ANH SÁCH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nghị công nhận sáng kiến, kinh nghiệm, giải pháp quản lý, giải pháp công việc  năm học 2017 – 2018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Thực hiện theo Hướng dẫn số 60/PGDĐT-TĐ ngày 12/01/2018 của Phòng Giáo dục và Đào tạo)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83"/>
        <w:gridCol w:w="2083"/>
        <w:gridCol w:w="1527"/>
        <w:gridCol w:w="141"/>
        <w:gridCol w:w="5290"/>
        <w:gridCol w:w="1516"/>
      </w:tblGrid>
      <w:tr>
        <w:trPr>
          <w:trHeight w:val="82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sáng kiến, kinh nghiệm, giải pháp quản lý, giải pháp công việ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nghị khen thưởng</w:t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 kiến, kinh nghiệ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: Huỳnh Thanh M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Lầ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t huy tính tích cực, chủ động, sáng tạo trong hoạt động nhó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: Nguyễn Đăng Nguyê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Lầ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Giúp học sinh viết đúng công thức hóa học và phương trình hóa học ở trường TH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: Thái Thị Mỹ Oa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Lầ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ranh vẽ trong dạy học Giáo dục công dân 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: Võ Thị Duy Phươ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Lầ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úp học sinh yêu thích môn Văn thông qua hoạt động trải nghiệ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sáng tạ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: Phan Huỳnh Minh Thiệ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Lầ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ách thức nhận biết và làm bài tậ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ssive từ cơ bản đến nâng ca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: Nguyễn Thị Thu Huyề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Lầ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úp học sinh lớp 8 làm tốt văn tự sự kết hợp với miêu tả và biểu cả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inh Thị Hảo Ả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phụ trách Độ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chất lượng đội ngũ Ban chỉ huy Liên độ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ến sĩ thi đua Cơ sở</w:t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Triệu Sĩ Tuấ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hiệu quả hoạt động của tổ chuyên môn để đáp ứng yêu cầu đổi mới phương pháp giảng dạy ở trường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ương Kim Xuyế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Chi đoà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úp học sinh nâng cao khả năng soạn bài trình chiếu bằng phần mềm MS PowerPoint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Lao động tiên tiến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?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hu H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Mỹ thuật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̣t số phương pháp giúp học sinh học tốt phân môn vẽ tranh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n sĩ thi đua cơ sở ; 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̀ Chung Hồng Ngọc Trâ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gữ vă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̣t số phương pháp dạy tốt tiết luyện nói trong giờ Tập làm văn lớp 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ến sĩ thi đua Cơ sở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Huỳnh Thị Tuyế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gữ vă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̣t số cách để dạy tốt Chương trình địa phương Văn học lớp 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n sĩ thi đua cơ sở; 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Đặng Văn Tuyế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Đị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́ng dẫn học sinh khối 9 khai thác kiến thức địa hình các vùng kinh tế trong Atlat Địa lý Việt Nam và giáo dục bảo vệ môi trườ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ấp cơ sở Bằng khen UBND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̀ Đỗ Thị Thúy Ha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gữ vă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̣y học tích hợp liên môn và rèn luyện kĩ năng sống cho học sinh qua văn bản “ Nước Đại Việt ta” ( trích “ Bình Ngô đại cáo” của Nguyễn Trãi 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ến sĩ thi đua Cơ sở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̀ Võ Thanh Diệ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ông nghệ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áp giảng dạy tốt một tiết thực hành Công nghệ 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ến sĩ thi đua Cơ sở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Mai Hươ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oá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tinh thần tích cực học Toán của học sinh trung bình,yế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ến sĩ thi đua Cơ sở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Kim Ng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hiểu quả phần mềm powerpoint trong dạy họ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Trần Bích Ngọ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trưởng tổ Ngữ vă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ận dụng bản đồ tư duy trong việc dạy môn Ngữ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iến sĩ t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Thành Nghĩ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ông đoà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nâng cao chất lượng giảng dạy các bài thực hành trong Sinh học 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Hồng Thắ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giảng dạy phần văn nghị luận trong phân môn tập làm văn 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Phạm Ngọc Duyê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èn kĩ năng viết văn nghị luận xã hội cho học sinh khối 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Lê Thị Ngọc Hạ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90" w:right="16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phương pháp trải nghiệm sáng tạo trong giảng dạy  bộ môn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</w:tc>
      </w:tr>
      <w:tr>
        <w:trPr>
          <w:trHeight w:val="7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Phan Thị Tha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 số biện pháp khắc phục tình trạng học sinh yếu, kém môn hóa học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Phạm Thị Ngọc Điệp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trưởn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ểm tra, đánh giá phát huy năng lực học si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 w:before="0" w:after="120"/>
              <w:ind w:left="360"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: Nguyễn Tấn Pho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 w:before="0" w:after="120"/>
              <w:ind w:left="360" w:righ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 w:before="0" w:after="120"/>
              <w:ind w:left="360"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 w:before="0" w:after="120"/>
              <w:ind w:left="360" w:righ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át huy vai trò chỉ đạo của cán sự lớp trong tiết học Thể dục”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Tạ Minh K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ài tập ứng dụng hệ thức lượngvà tỉ số lượng giác trong tam giác vuô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Trương Quý Trọ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sức khỏe sinh sản cho học sinh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ần Bích Hải Trâ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học sinh chưa ngo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ần Bội L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hế nào giúp học sinh yêu thích dân 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ịnh Thị Thu Hươ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huy năng lực nói của học sinh qua tiết “Luyện nói” môn Ngữ văn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Ngọc Thả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giải pháp nâng cao hiệu quả giáo dục đạo đức cho học sinh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Phạm Thị Phương Thả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tài liệu văn học trong giảng dạy lịch sử Việt Nam lớp 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Hồ Thanh Lo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giảng dạy phân  tích đa thức thành nhân tử trong Đại số 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Thế A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một số bài tập để giảng dạy đạt hiệu quả cao kỹ thuật nhảy xa kiểu ngồi lớp 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 TP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Đoàn Thị Hườ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chất lượng dạy học môn lịch sử ở trường THCS thông qua việc sử dụng các sơ đ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ần Thị Khánh Bì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 học thân thiện, học sinh tích cực” thông qua các trò chơi trong những tiết dạy môn toán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ần Thị H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hứng thú học tập môn lịch sử cho học si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Lều Hương Gia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giúp học sinh học tốt nghị luận về một đoạn thơ, bài thơ trong phân môn tập làm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ương Kim Ch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sao để phát huy việc thích đọc sách của học si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ần Thị Nhà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ụng hệ thống câu hỏi trong một giờ đọc – hiểu văn bả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Trần văn Thớ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kinh nghiệm dạy học tích hợp trong môn thể dục thông qua trò chơ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pháp quản lý, giải pháp công việ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: Đinh xuân Thiệ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Lầ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dục học sinh chưa ngoa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ằng khen UBND TP.</w:t>
            </w:r>
          </w:p>
        </w:tc>
      </w:tr>
      <w:tr>
        <w:trPr>
          <w:trHeight w:val="8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: Trương Hương Hả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ạm Hữu Lầ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ó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nâng cao chất lượng hoạt động Hội Chữ Thập Đỏ trường học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- Bằng khen UBND TP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- Chiến sĩ thi đua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  <w:t>?</w:t>
            </w:r>
          </w:p>
        </w:tc>
      </w:tr>
      <w:tr>
        <w:trPr>
          <w:trHeight w:val="8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: Dương Khắc Sinh Nhự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ữu Lầ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giáo dục đạo đức, kỹ năng sống cho học sinh trong chương trình giáo dục ngoài giờ lên lớ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Dương Minh Châ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tạo điều kiện để giáo viên thực hiện đổi mới phương pháp dạy học ứng dụng CNTT, hoạt động trải nghiệm 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ến sĩ thi đua cơ sở;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 UBNDTP</w:t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̀ Dương Thị Hiề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ỳnh Tấn Phá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́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ệu trưở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chất lượng hoạt động nhóm trong dạy học Vă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ô Văn Lộc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nâng cao chất lượng đội ngũ giáo viên trường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ến sĩ thi đua c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khen UBND TP</w:t>
            </w:r>
          </w:p>
        </w:tc>
      </w:tr>
      <w:tr>
        <w:trPr>
          <w:trHeight w:val="9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Phi Hù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ó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biện pháp nâng cao hoạt động và quản lý chất lượng sinh hoạt, nhóm tổ chuyên mô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11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Võ Bảo Đào Diễ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ậ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ó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và nâng cao chất lượng hoạt động giáo dục đạo đức học sinh tại trường THCS Nguyễn Thị Thậ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8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Phạm Thị Hạ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giải pháp quản lý nhằm nâng cao hiệu quả các hoạt động Đội trong trường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Lê Thanh Ngh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ốc Việ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tăng cường quản lý cơ sở vật chất và trang thiết bị - đồ dùng dạy học trong nhà trườ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 sĩ thi đua cơ sở</w:t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Đặng Nguyễn Thị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giải pháp trong công tác chỉ đạo giáo viên chủ nhiệm trong trường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sĩ thi đu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sở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9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 w:before="0" w:after="120"/>
              <w:ind w:left="0" w:right="1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Đức Dũ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/>
              <w:ind w:left="-109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 w:before="0" w:after="120"/>
              <w:ind w:left="-109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/>
              <w:ind w:left="-109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</w:t>
            </w:r>
          </w:p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 w:before="0" w:after="12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100" w:leader="none"/>
              </w:tabs>
              <w:spacing w:lineRule="auto" w:line="240" w:before="0" w:after="120"/>
              <w:ind w:left="0" w:righ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công nghệ thông tin trong công tác quản lý nhà trườ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sĩ thi đu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sở</w:t>
            </w:r>
          </w:p>
        </w:tc>
      </w:tr>
      <w:tr>
        <w:trPr>
          <w:trHeight w:val="8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Huỳnh Thị Kim Du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 tiếp cận phương pháp tích hợp kiến thức liên môn trong day -  học ngữ văn 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sĩ thi đu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sở</w:t>
            </w:r>
          </w:p>
        </w:tc>
      </w:tr>
      <w:tr>
        <w:trPr>
          <w:trHeight w:val="8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Võ Hồng Chươ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ích hợp liên môn trong môn Thể dụ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sĩ thi đu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sở</w:t>
            </w:r>
          </w:p>
        </w:tc>
      </w:tr>
      <w:tr>
        <w:trPr>
          <w:trHeight w:val="8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Ngọc Huyền Trâ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CS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học theo định hướng phát triển năng lực ở bộ môn Mỹ thuật cho học sinh THC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sĩ thi đu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sở</w:t>
            </w:r>
          </w:p>
        </w:tc>
      </w:tr>
      <w:tr>
        <w:trPr>
          <w:trHeight w:val="8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Văn Than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hợp các trò chơi trong giảng dạy môn Tiếng An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sĩ thi đu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sở</w:t>
            </w:r>
          </w:p>
        </w:tc>
      </w:tr>
      <w:tr>
        <w:trPr>
          <w:trHeight w:val="8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Ngọc Xuâ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CS 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ữu Th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hợp giáo dục bảo vệ môi trường trong môn sinh học 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40" w:before="0" w:after="0"/>
              <w:ind w:right="-108" w:hanging="1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ến sĩ thi đu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sở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2268" w:leader="none"/>
          <w:tab w:val="center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Normal"/>
        <w:tabs>
          <w:tab w:val="clear" w:pos="720"/>
          <w:tab w:val="center" w:pos="2694" w:leader="none"/>
          <w:tab w:val="center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</w:rPr>
        <w:t>Người lập bảng</w:t>
      </w:r>
      <w:r>
        <w:rPr>
          <w:rFonts w:cs="Times New Roman" w:ascii="Times New Roman" w:hAnsi="Times New Roman"/>
          <w:sz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</w:rPr>
        <w:t>TRƯỞNG PHÒNG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"/>
        <w:tabs>
          <w:tab w:val="clear" w:pos="720"/>
          <w:tab w:val="center" w:pos="851" w:leader="none"/>
          <w:tab w:val="center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</w:rPr>
      </w:pPr>
      <w:r>
        <w:rPr>
          <w:rFonts w:cs="Times New Roman" w:ascii="Times New Roman" w:hAnsi="Times New Roman"/>
          <w:b/>
          <w:i/>
          <w:color w:val="FF0000"/>
          <w:sz w:val="26"/>
        </w:rPr>
      </w:r>
    </w:p>
    <w:sectPr>
      <w:type w:val="nextPage"/>
      <w:pgSz w:orient="landscape" w:w="15840" w:h="12240"/>
      <w:pgMar w:left="900" w:right="1080" w:gutter="0" w:header="0" w:top="126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2z1">
    <w:name w:val="WW8Num42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9"/>
      <w:szCs w:val="29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.VnTime" w:hAnsi=".VnTime" w:eastAsia="Times New Roman" w:cs=".VnTime"/>
      <w:sz w:val="29"/>
      <w:szCs w:val="29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pacing w:val="-7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3:00Z</dcterms:created>
  <dc:creator>Admin</dc:creator>
  <dc:description/>
  <dc:language>en-US</dc:language>
  <cp:lastModifiedBy>DuyThinh</cp:lastModifiedBy>
  <cp:lastPrinted>2018-05-04T15:09:00Z</cp:lastPrinted>
  <dcterms:modified xsi:type="dcterms:W3CDTF">2018-05-04T08:43:00Z</dcterms:modified>
  <cp:revision>4</cp:revision>
  <dc:subject/>
  <dc:title/>
</cp:coreProperties>
</file>